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7" w:leader="none"/>
        </w:tabs>
        <w:jc w:val="right"/>
        <w:rPr>
          <w:spacing w:val="40"/>
          <w:sz w:val="22"/>
        </w:rPr>
      </w:pPr>
      <w:r>
        <w:rPr>
          <w:spacing w:val="40"/>
          <w:sz w:val="22"/>
        </w:rPr>
        <w:t>ПРИЛОЖЕНИЯ</w:t>
      </w:r>
    </w:p>
    <w:p>
      <w:pPr>
        <w:pStyle w:val="Normal"/>
        <w:jc w:val="both"/>
        <w:rPr/>
      </w:pPr>
      <w:r>
        <w:rPr>
          <w:b/>
          <w:spacing w:val="40"/>
        </w:rPr>
        <w:t xml:space="preserve">Таблица П.1. </w:t>
      </w:r>
      <w:r>
        <w:rPr/>
        <w:t xml:space="preserve">Расчетные данные сталеалюминиевых проводов марок АС, АпС, АСК, АпСК, АпСКП, </w:t>
        <w:br/>
        <w:t>АСКС, АпСКС по ГОСТ 839-80</w:t>
      </w:r>
    </w:p>
    <w:tbl>
      <w:tblPr>
        <w:tblW w:w="1097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инальное сече-</w:t>
              <w:br/>
              <w:t>ние, 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6"/>
              </w:rPr>
              <w:t xml:space="preserve"> (алюми-</w:t>
              <w:br/>
              <w:t>ний/сталь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Сечение, 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, м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Электрическое сопротивление постоянному току при 2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, Ом/км, не боле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ывное усилие провода, Н, не менее, из алюминиевой проволоки марки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, кг/км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люми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тал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вод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тального сердечник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Т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люми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тал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вода (без смазки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азки для проводов мар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азки/пленки для проводов марок АСК, АпСК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СК, АпСК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СКП, АпСКП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5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0,8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6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0,8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4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,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/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8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4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3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1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1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 7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/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5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/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 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/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3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/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2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/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6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2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0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 6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7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 8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/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6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/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5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8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/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8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 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5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 7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6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4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 5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/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/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 5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/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 7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/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 8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/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/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3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4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/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3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 1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/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 7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 7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/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 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/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/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 3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5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/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 4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2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/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 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 6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/3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 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 6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/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/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 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 1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/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 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 8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/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 3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4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/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 7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/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 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 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/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 0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/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 2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 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3</w:t>
            </w:r>
          </w:p>
        </w:tc>
      </w:tr>
    </w:tbl>
    <w:p>
      <w:pPr>
        <w:pStyle w:val="Normal"/>
        <w:rPr/>
      </w:pPr>
      <w:r>
        <w:rPr>
          <w:b/>
          <w:spacing w:val="40"/>
          <w:sz w:val="18"/>
        </w:rPr>
        <w:t xml:space="preserve">Таблица П.2. </w:t>
      </w:r>
      <w:r>
        <w:rPr/>
        <w:t>Активные и индуктивные сопротивления и емкостные проводимости трехжильных кабелей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781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Номиналь-</w:t>
              <w:br/>
              <w:t>ное сече-</w:t>
              <w:br/>
              <w:t>ние жил, 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Активное сопротивле-</w:t>
              <w:br/>
              <w:t xml:space="preserve">ние жил при 12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, </w:t>
              <w:br/>
              <w:t>Ом/км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уктивное сопротивление, Ом/км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Емкостная проводимость, 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6"/>
              </w:rPr>
              <w:t xml:space="preserve"> См/км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номинальном напряжении кабеля, кВ</w:t>
            </w:r>
          </w:p>
        </w:tc>
      </w:tr>
      <w:tr>
        <w:trPr>
          <w:trHeight w:val="2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7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6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3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2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1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Активные и индуктивные сопротивления даны для трехжильных кабелей с поясной изоляцией.</w:t>
      </w:r>
    </w:p>
    <w:p>
      <w:pPr>
        <w:pStyle w:val="Normal"/>
        <w:ind w:right="1842" w:firstLine="284"/>
        <w:jc w:val="both"/>
        <w:rPr>
          <w:sz w:val="18"/>
        </w:rPr>
      </w:pPr>
      <w:r>
        <w:rPr>
          <w:sz w:val="18"/>
        </w:rPr>
        <w:t>2. Емкостная проводимость дана для трехжильных кабелей: 6-10 кВ- с поясной изоляцией, 20-35- с отдельно</w:t>
        <w:br/>
        <w:t>освинцованными жилами.</w:t>
      </w:r>
      <w:r>
        <w:br w:type="page"/>
      </w:r>
    </w:p>
    <w:p>
      <w:pPr>
        <w:pStyle w:val="Normal"/>
        <w:rPr/>
      </w:pPr>
      <w:r>
        <w:rPr>
          <w:b/>
          <w:spacing w:val="40"/>
          <w:sz w:val="18"/>
        </w:rPr>
        <w:t xml:space="preserve">Таблица П.5. </w:t>
      </w:r>
      <w:r>
        <w:rPr/>
        <w:t>Расчетные данные ВЛ 220-1150 кВ со сталеалюминиевыми проводами (на 100 км)</w:t>
      </w:r>
    </w:p>
    <w:tbl>
      <w:tblPr>
        <w:tblW w:w="10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1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Номинальное сечение провода, м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прово-</w:t>
              <w:br/>
              <w:t>дов в фаз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6"/>
                <w:lang w:val="en-US"/>
              </w:rPr>
              <w:t xml:space="preserve"> , Ом, при +20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</w:t>
            </w:r>
            <w:r>
              <w:rPr>
                <w:sz w:val="16"/>
                <w:lang w:val="en-US"/>
              </w:rPr>
              <w:t>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 к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 к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к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 кВ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0 к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>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vertAlign w:val="superscript"/>
                <w:lang w:val="en-US"/>
              </w:rPr>
              <w:t>10-4</w:t>
            </w:r>
            <w:r>
              <w:rPr>
                <w:sz w:val="18"/>
                <w:lang w:val="en-US"/>
              </w:rPr>
              <w:t xml:space="preserve"> C</w:t>
            </w:r>
            <w:r>
              <w:rPr>
                <w:sz w:val="16"/>
              </w:rPr>
              <w:t>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Мва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>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vertAlign w:val="superscript"/>
                <w:lang w:val="en-US"/>
              </w:rPr>
              <w:t>10-4</w:t>
            </w:r>
            <w:r>
              <w:rPr>
                <w:sz w:val="18"/>
                <w:lang w:val="en-US"/>
              </w:rPr>
              <w:t xml:space="preserve"> C</w:t>
            </w:r>
            <w:r>
              <w:rPr>
                <w:sz w:val="16"/>
              </w:rPr>
              <w:t>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Мва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>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vertAlign w:val="superscript"/>
                <w:lang w:val="en-US"/>
              </w:rPr>
              <w:t>10-4</w:t>
            </w:r>
            <w:r>
              <w:rPr>
                <w:sz w:val="18"/>
                <w:lang w:val="en-US"/>
              </w:rPr>
              <w:t xml:space="preserve"> C</w:t>
            </w:r>
            <w:r>
              <w:rPr>
                <w:sz w:val="16"/>
              </w:rPr>
              <w:t>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Мва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>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vertAlign w:val="superscript"/>
                <w:lang w:val="en-US"/>
              </w:rPr>
              <w:t>10-4</w:t>
            </w:r>
            <w:r>
              <w:rPr>
                <w:sz w:val="18"/>
                <w:lang w:val="en-US"/>
              </w:rPr>
              <w:t xml:space="preserve"> C</w:t>
            </w:r>
            <w:r>
              <w:rPr>
                <w:sz w:val="16"/>
              </w:rPr>
              <w:t>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Мва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8"/>
                <w:vertAlign w:val="subscript"/>
              </w:rPr>
              <w:t>ср</w:t>
            </w:r>
            <w:r>
              <w:rPr>
                <w:sz w:val="18"/>
              </w:rPr>
              <w:t>=15 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8"/>
                <w:vertAlign w:val="subscript"/>
              </w:rPr>
              <w:t>ср</w:t>
            </w:r>
            <w:r>
              <w:rPr>
                <w:sz w:val="18"/>
              </w:rPr>
              <w:t>=24,2 м</w:t>
            </w:r>
          </w:p>
        </w:tc>
      </w:tr>
      <w:tr>
        <w:trPr>
          <w:trHeight w:val="1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>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vertAlign w:val="superscript"/>
                <w:lang w:val="en-US"/>
              </w:rPr>
              <w:t>10-4</w:t>
            </w:r>
            <w:r>
              <w:rPr>
                <w:sz w:val="18"/>
                <w:lang w:val="en-US"/>
              </w:rPr>
              <w:t xml:space="preserve"> C</w:t>
            </w:r>
            <w:r>
              <w:rPr>
                <w:sz w:val="16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Мва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>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vertAlign w:val="superscript"/>
                <w:lang w:val="en-US"/>
              </w:rPr>
              <w:t>10-4</w:t>
            </w:r>
            <w:r>
              <w:rPr>
                <w:sz w:val="18"/>
                <w:lang w:val="en-US"/>
              </w:rPr>
              <w:t xml:space="preserve"> C</w:t>
            </w:r>
            <w:r>
              <w:rPr>
                <w:sz w:val="16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 Мв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/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/39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,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/56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39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48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3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,9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66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7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,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/43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8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,3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/5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,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/93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,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64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,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pacing w:val="40"/>
          <w:sz w:val="18"/>
        </w:rPr>
        <w:t xml:space="preserve">Таблица П.6. </w:t>
      </w:r>
      <w:r>
        <w:rPr/>
        <w:t>Трехфазные двухобмоточные трансформаторы 6 и 10 кВ</w:t>
      </w:r>
    </w:p>
    <w:tbl>
      <w:tblPr>
        <w:tblW w:w="10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9"/>
        <w:gridCol w:w="1126"/>
        <w:gridCol w:w="1283"/>
        <w:gridCol w:w="851"/>
        <w:gridCol w:w="1134"/>
        <w:gridCol w:w="1276"/>
        <w:gridCol w:w="850"/>
        <w:gridCol w:w="851"/>
        <w:gridCol w:w="708"/>
        <w:gridCol w:w="75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трансфор-</w:t>
              <w:br/>
              <w:t>м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НОМ</w:t>
            </w:r>
            <w:r>
              <w:rPr>
                <w:sz w:val="18"/>
              </w:rPr>
              <w:t xml:space="preserve">, </w:t>
              <w:br/>
              <w:t>кВ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аложные данные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ые данны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НОМ</w:t>
            </w:r>
            <w:r>
              <w:rPr>
                <w:sz w:val="18"/>
                <w:lang w:val="en-US"/>
              </w:rPr>
              <w:t>, кВ, обмо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</w:rPr>
              <w:t>Р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</w:rPr>
              <w:t>Р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кВ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 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 xml:space="preserve">, </w:t>
              <w:br/>
              <w:t>О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 xml:space="preserve">, </w:t>
              <w:br/>
              <w:t>квар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2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5-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-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5-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25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-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-0,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5-0,1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40/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40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-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-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-0,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63/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-1,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63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-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-1,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5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100/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-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-2,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-0,3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100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-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-2,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-0,3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160/6-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; 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23; 0,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-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5-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-0,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250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-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-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-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400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; 0,69; 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-5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-1,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-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630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5; 0,23; 0,4; 0,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-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-1,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-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1000/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69; 3,15; 0,5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-2,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1000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; 0,69; 0,525; 3,15; 6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-1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-2,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-2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5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1600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4; 0,69; 3,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-3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-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7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-2500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-1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-4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6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pacing w:val="40"/>
          <w:sz w:val="18"/>
        </w:rPr>
        <w:t xml:space="preserve">Таблица П.7. </w:t>
      </w:r>
      <w:r>
        <w:rPr/>
        <w:t>Трехфазные двухобмоточные трансформаторы 110 кВ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67"/>
        <w:gridCol w:w="1134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НОМ</w:t>
            </w:r>
            <w:r>
              <w:rPr>
                <w:sz w:val="18"/>
              </w:rPr>
              <w:t xml:space="preserve">, </w:t>
              <w:br/>
              <w:t>кВ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ы регулирова-</w:t>
              <w:br/>
              <w:t>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аложные дан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ые данны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НОМ</w:t>
            </w:r>
            <w:r>
              <w:rPr>
                <w:sz w:val="18"/>
                <w:lang w:val="en-US"/>
              </w:rPr>
              <w:t>, кВ, обмо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</w:rPr>
              <w:t>Р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, кВ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</w:rPr>
              <w:t>Р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 xml:space="preserve">, </w:t>
              <w:br/>
              <w:t>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 xml:space="preserve">, </w:t>
              <w:br/>
              <w:t>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 xml:space="preserve">, </w:t>
              <w:br/>
              <w:t>ква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Н-2500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0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8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;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МН-63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; 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</w:tr>
      <w:tr>
        <w:trPr>
          <w:trHeight w:val="42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ТДН-10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; 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431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ДН-16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; 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848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РДН-25000/110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(ТРДНФ-25000/110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/6,5; 6,3/10,5; 10,5/1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ДНЖ-25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trHeight w:val="568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Д-40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2,5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; 6,3; 1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trHeight w:val="862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РДН-40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/6,3; 6,3/10,5; 10,5/1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trHeight w:val="84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РДЦН-63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3/6,3; 6,3/10,5; 10,5/1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П.7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67"/>
        <w:gridCol w:w="1134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НОМ</w:t>
            </w:r>
            <w:r>
              <w:rPr>
                <w:sz w:val="18"/>
              </w:rPr>
              <w:t xml:space="preserve">, </w:t>
              <w:br/>
              <w:t>кВ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ы регулирова-</w:t>
              <w:br/>
              <w:t>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аложные дан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ые данны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НОМ</w:t>
            </w:r>
            <w:r>
              <w:rPr>
                <w:sz w:val="18"/>
                <w:lang w:val="en-US"/>
              </w:rPr>
              <w:t>, кВ, обмо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</w:rPr>
              <w:t>Р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, кВ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</w:rPr>
              <w:t>Р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 xml:space="preserve">, </w:t>
              <w:br/>
              <w:t>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 xml:space="preserve">, </w:t>
              <w:br/>
              <w:t>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 xml:space="preserve">, </w:t>
              <w:br/>
              <w:t>ква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ТРДЦНК-63000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/6,5; 6,3/10,5; 10,5/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ДЦ-80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2,5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; 10,5; 13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>
          <w:trHeight w:val="917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РДЦН-80000/110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(ТРДЦНК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/6,5; 6,3/10,5; 10,5/1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>
          <w:trHeight w:val="63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ДЦ-125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2,5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; 1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/1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,5</w:t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РДЦН-125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,78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; 15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,5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ДЦ-200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2,5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ДЦ-250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2,5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</w:tr>
      <w:tr>
        <w:trPr>
          <w:trHeight w:val="562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ДЦ-40000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2,5 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</w:tbl>
    <w:p>
      <w:pPr>
        <w:pStyle w:val="Normal"/>
        <w:ind w:right="2126" w:firstLine="284"/>
        <w:jc w:val="both"/>
        <w:rPr/>
      </w:pPr>
      <w:r>
        <w:rPr>
          <w:spacing w:val="10"/>
          <w:sz w:val="16"/>
        </w:rPr>
        <w:t>Примечания:</w:t>
      </w:r>
      <w:r>
        <w:rPr>
          <w:sz w:val="16"/>
        </w:rPr>
        <w:t xml:space="preserve"> 1. Регулирование напряжения осуществляется за счет РПН в нейтрали, за исключением нрансфор-</w:t>
        <w:br/>
        <w:t>маторов типа ТМН-2500/110 с РПН на стороне НН и ТД с ПБВ на стороне ВН.</w: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26" w:firstLine="284"/>
        <w:jc w:val="both"/>
        <w:rPr/>
      </w:pPr>
      <w:r>
        <w:rPr>
          <w:sz w:val="16"/>
        </w:rPr>
        <w:t xml:space="preserve">2. Трансформаторы типа ТРДН могут изготовляться также с нерасщепленной обмоткой НН 38,5 кВ, трансформатор </w:t>
        <w:br/>
        <w:t>25 МВ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>А- с обмоткой НН 27,5 кВ (для электрификации железных дорог).</w:t>
      </w:r>
    </w:p>
    <w:p>
      <w:pPr>
        <w:pStyle w:val="Normal"/>
        <w:ind w:firstLine="284"/>
        <w:jc w:val="both"/>
        <w:rPr/>
      </w:pPr>
      <w:r>
        <w:rPr>
          <w:b/>
          <w:spacing w:val="40"/>
          <w:sz w:val="18"/>
        </w:rPr>
        <w:t xml:space="preserve">Таблица П.8. </w:t>
      </w:r>
      <w:r>
        <w:rPr/>
        <w:t xml:space="preserve">Трехфазные трехобмоточные трансформаторы </w:t>
      </w:r>
    </w:p>
    <w:tbl>
      <w:tblPr>
        <w:tblW w:w="5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67"/>
        <w:gridCol w:w="992"/>
        <w:gridCol w:w="425"/>
        <w:gridCol w:w="709"/>
        <w:gridCol w:w="851"/>
        <w:gridCol w:w="386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НОМ</w:t>
            </w:r>
            <w:r>
              <w:rPr>
                <w:sz w:val="18"/>
              </w:rPr>
              <w:t>,</w:t>
              <w:br/>
              <w:t>кВ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ы регулирова-</w:t>
              <w:br/>
              <w:t>ни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Каталожные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НОМ</w:t>
            </w:r>
            <w:r>
              <w:rPr>
                <w:sz w:val="18"/>
                <w:lang w:val="en-US"/>
              </w:rPr>
              <w:t>, кВ, обмот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Н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ВН-С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ТДТН-25000/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; 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ТДТНЖ-25000/2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,5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5; 38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; 11; 27,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ТДТН-40000/2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; 1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ТДТНЖ-40000/2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,5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5; 38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; 11; 27,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АТДЦТН-63000/220/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; 11; 27,5; 38,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АТДЦТН-125000/220/</w:t>
              <w:b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; 11; 38,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АТДЦТН-200000/220/</w:t>
              <w:b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,6; 11; 15,75; 38,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АТДЦТН-250000/220/</w:t>
              <w:b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; 38,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</w:tbl>
    <w:p>
      <w:pPr>
        <w:pStyle w:val="Normal"/>
        <w:jc w:val="both"/>
        <w:rPr/>
      </w:pPr>
      <w:r>
        <w:rPr>
          <w:spacing w:val="10"/>
          <w:sz w:val="16"/>
        </w:rPr>
        <w:t>Примечания:</w:t>
      </w:r>
      <w:r>
        <w:rPr>
          <w:sz w:val="16"/>
        </w:rPr>
        <w:t xml:space="preserve"> 1. Для автотрансформаторов мощность обмотки НН равна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2. Регулирование напряжения осуществляется за счет РПН в нейтрали ВН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3. В знаменателе приведены данные для автотрансформатор, выпущенных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18"/>
        </w:rPr>
        <w:t xml:space="preserve">Таблица П.9. </w:t>
      </w:r>
      <w:r>
        <w:rPr>
          <w:b/>
          <w:sz w:val="18"/>
        </w:rPr>
        <w:t>Длительно допустимые токи и мощности</w:t>
      </w:r>
    </w:p>
    <w:p>
      <w:pPr>
        <w:pStyle w:val="Normal"/>
        <w:ind w:firstLine="284"/>
        <w:jc w:val="both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для неизолированных сталеалюминиевых проводов марок АС, АСК,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 xml:space="preserve">АСКП, АСКС при температуре воздуха +25 </w:t>
      </w:r>
      <w:r>
        <w:rPr>
          <w:rFonts w:eastAsia="Symbol" w:cs="Symbol" w:ascii="Symbol" w:hAnsi="Symbol"/>
          <w:b/>
          <w:sz w:val="18"/>
        </w:rPr>
        <w:t></w:t>
      </w:r>
      <w:r>
        <w:rPr/>
        <w:t>С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629"/>
        <w:gridCol w:w="708"/>
        <w:gridCol w:w="607"/>
        <w:gridCol w:w="607"/>
        <w:gridCol w:w="608"/>
        <w:gridCol w:w="607"/>
        <w:gridCol w:w="607"/>
        <w:gridCol w:w="7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Номиналь-</w:t>
              <w:br/>
              <w:t>ное сече-</w:t>
              <w:br/>
              <w:t>ние, 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, 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щность, МВт, вне помещений при напряжении, к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 поме-</w:t>
              <w:br/>
              <w:t>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утри помеще-</w:t>
              <w:br/>
              <w:t>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70" w:hanging="0"/>
              <w:rPr>
                <w:sz w:val="22"/>
              </w:rPr>
            </w:pPr>
            <w:r>
              <w:rPr>
                <w:sz w:val="22"/>
              </w:rPr>
              <w:t>35/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70" w:hanging="0"/>
              <w:rPr>
                <w:sz w:val="22"/>
              </w:rPr>
            </w:pPr>
            <w:r>
              <w:rPr>
                <w:sz w:val="22"/>
              </w:rPr>
              <w:t>50/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70" w:hanging="0"/>
              <w:rPr>
                <w:sz w:val="22"/>
              </w:rPr>
            </w:pPr>
            <w:r>
              <w:rPr>
                <w:sz w:val="22"/>
              </w:rPr>
              <w:t>70/1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70" w:hanging="0"/>
              <w:rPr>
                <w:sz w:val="22"/>
              </w:rPr>
            </w:pPr>
            <w:r>
              <w:rPr>
                <w:sz w:val="22"/>
              </w:rPr>
              <w:t>95/1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20/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20/2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50/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50/2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50/3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85/2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85/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85/4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240/3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240/3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br w:type="column"/>
      </w:r>
      <w:r>
        <w:rPr/>
        <w:t>и автотрансформаторы 220 кВ</w:t>
      </w:r>
    </w:p>
    <w:tbl>
      <w:tblPr>
        <w:tblW w:w="59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данные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ые данны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, %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</w:rPr>
              <w:t>Р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, кВ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</w:rPr>
              <w:t>Р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кВ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%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 О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 Ом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vertAlign w:val="subscript"/>
              </w:rPr>
              <w:t>Х</w:t>
            </w:r>
            <w:r>
              <w:rPr>
                <w:sz w:val="18"/>
              </w:rPr>
              <w:t>, квар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Н-Н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Н-Н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Н-С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Н-Н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Н-НН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В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С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Н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В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С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НН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,6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8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2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1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</w:tr>
    </w:tbl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50 % номинальной.</w:t>
      </w:r>
    </w:p>
    <w:p>
      <w:pPr>
        <w:pStyle w:val="Normal"/>
        <w:ind w:firstLine="284"/>
        <w:jc w:val="both"/>
        <w:rPr/>
      </w:pPr>
      <w:r>
        <w:rPr>
          <w:sz w:val="16"/>
        </w:rPr>
        <w:t>(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8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1,5 %;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2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1 %) или на стороне СН (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6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2 %)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после 1985 г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right"/>
        <w:rPr/>
      </w:pPr>
      <w:r>
        <w:rPr/>
        <w:t>Продолжение табл. П.9</w:t>
      </w:r>
    </w:p>
    <w:tbl>
      <w:tblPr>
        <w:tblW w:w="5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709"/>
        <w:gridCol w:w="630"/>
        <w:gridCol w:w="631"/>
        <w:gridCol w:w="631"/>
        <w:gridCol w:w="631"/>
        <w:gridCol w:w="631"/>
        <w:gridCol w:w="63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Номиналь-</w:t>
              <w:br/>
              <w:t>ное сече-</w:t>
              <w:br/>
              <w:t>ние, 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, 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щность, МВт, вне помещений при напряжении, к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не поме-</w:t>
              <w:br/>
              <w:t>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нутри помеще-</w:t>
              <w:br/>
              <w:t>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/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/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/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/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/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/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/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/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10"/>
          <w:sz w:val="16"/>
        </w:rPr>
        <w:t>Примечания:</w:t>
      </w:r>
      <w:r>
        <w:rPr>
          <w:sz w:val="16"/>
        </w:rPr>
        <w:t xml:space="preserve"> 1. Для ВЛ 330 и 500 кВ мощность приведена на один про-</w:t>
        <w:br/>
        <w:t>вод и должна быть увеличена в соответствии с количеством проводов в фазе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2. Мощность рассчитана при </w:t>
      </w:r>
      <w:r>
        <w:rPr>
          <w:i/>
          <w:sz w:val="16"/>
          <w:lang w:val="en-US"/>
        </w:rPr>
        <w:t>U</w:t>
      </w:r>
      <w:r>
        <w:rPr>
          <w:sz w:val="16"/>
        </w:rPr>
        <w:t>=1,05</w:t>
      </w:r>
      <w:r>
        <w:rPr>
          <w:i/>
          <w:sz w:val="16"/>
          <w:lang w:val="en-US"/>
        </w:rPr>
        <w:t>U</w:t>
      </w:r>
      <w:r>
        <w:rPr>
          <w:sz w:val="18"/>
          <w:vertAlign w:val="subscript"/>
          <w:lang w:val="en-US"/>
        </w:rPr>
        <w:t>НОМ</w:t>
      </w:r>
      <w:r>
        <w:rPr>
          <w:sz w:val="16"/>
          <w:lang w:val="en-US"/>
        </w:rPr>
        <w:t>, cos</w:t>
      </w:r>
      <w:r>
        <w:rPr>
          <w:rFonts w:eastAsia="Symbol" w:cs="Symbol" w:ascii="Symbol" w:hAnsi="Symbol"/>
          <w:sz w:val="16"/>
          <w:lang w:val="en-US"/>
        </w:rPr>
        <w:t></w:t>
      </w:r>
      <w:r>
        <w:rPr>
          <w:sz w:val="16"/>
          <w:lang w:val="en-US"/>
        </w:rPr>
        <w:t>=0,9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3. Поправочные коэффициенты на температуру воздуха приведены в табл.</w:t>
        <w:br/>
        <w:t>П. 11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pacing w:val="40"/>
          <w:sz w:val="18"/>
        </w:rPr>
        <w:t xml:space="preserve">Таблица П.10. </w:t>
      </w:r>
      <w:r>
        <w:rPr>
          <w:b/>
          <w:sz w:val="18"/>
        </w:rPr>
        <w:t>Длительно допустимые нагрузки 1-10 кВ</w:t>
      </w:r>
    </w:p>
    <w:p>
      <w:pPr>
        <w:pStyle w:val="Normal"/>
        <w:ind w:firstLine="284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 xml:space="preserve">с бумажной пропитанной изоляцией в свинцовой или алюминиевой </w:t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18"/>
        </w:rPr>
        <w:t xml:space="preserve">оболочке, прокладываемых в земле при температуре почвы +15 </w:t>
      </w:r>
      <w:r>
        <w:rPr>
          <w:rFonts w:eastAsia="Symbol" w:cs="Symbol" w:ascii="Symbol" w:hAnsi="Symbol"/>
          <w:b/>
          <w:spacing w:val="-2"/>
          <w:sz w:val="18"/>
        </w:rPr>
        <w:t></w:t>
      </w:r>
      <w:r>
        <w:rPr/>
        <w:t>С</w:t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46"/>
        <w:gridCol w:w="1188"/>
        <w:gridCol w:w="11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Сечение токопро-</w:t>
              <w:br/>
              <w:t>водящей жилы,</w:t>
              <w:br/>
              <w:t>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тельно допустимый ток, А</w:t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ехжильных кабелей с поясной изоляци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тырехжиль-</w:t>
              <w:br/>
              <w:t>ных кабелей</w:t>
              <w:br/>
              <w:t>до 1 кВ</w:t>
            </w:r>
          </w:p>
        </w:tc>
      </w:tr>
      <w:tr>
        <w:trPr>
          <w:trHeight w:val="2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к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к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к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/4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38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/5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/46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7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/6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65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/9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/8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75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/90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/1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/10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/90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/115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/14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/12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/1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/135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/1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5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140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/165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/2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/19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/165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/200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/2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/22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/205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/240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/3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/26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/240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/270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/33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/30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/275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/305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/3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/34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/3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/345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/4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/39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/355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10"/>
          <w:sz w:val="16"/>
        </w:rPr>
        <w:t>Примечания:</w:t>
      </w:r>
      <w:r>
        <w:rPr>
          <w:sz w:val="16"/>
        </w:rPr>
        <w:t xml:space="preserve"> 1. Длительно допустимые токовые нагрузки, приведенные</w:t>
        <w:br/>
        <w:t>в таблице, соответствуют следующим допустимым температурам нагрева жил:</w:t>
        <w:br/>
        <w:t xml:space="preserve">для кабелей до 3 кВ - плюс 80 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 xml:space="preserve">С, для кабелей до 6 кВ - плюс 65 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 xml:space="preserve">С и 10 кВ- </w:t>
        <w:br/>
        <w:t>плюс 6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С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. В числителе приведены для медных жил, в знаменателе- для алю-</w:t>
        <w:br/>
        <w:t>миниевых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</w:rPr>
        <w:t>Таблица П.11.</w:t>
      </w:r>
      <w:r>
        <w:rPr/>
        <w:t>Поправочные коэффициенты на температуру земли (з)</w:t>
        <w:br/>
        <w:t>и воздуха (в) для определения допустимых токов на силовые кабели,</w:t>
        <w:br/>
        <w:t>неизолированные и изолированные провода</w:t>
      </w:r>
    </w:p>
    <w:tbl>
      <w:tblPr>
        <w:tblW w:w="59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425"/>
        <w:gridCol w:w="356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</w:rPr>
              <w:t>Нормирован-</w:t>
              <w:br/>
              <w:t>ная темпера-</w:t>
              <w:br/>
              <w:t xml:space="preserve">тура среды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Предельная </w:t>
              <w:br/>
              <w:t>температура</w:t>
              <w:br/>
              <w:t>проводников,</w:t>
              <w:br/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правочные коэффициенты при фактической температуре среды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-5 и ниж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0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  <w:tr>
        <w:trPr>
          <w:trHeight w:val="387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pacing w:val="-4"/>
          <w:sz w:val="18"/>
        </w:rPr>
        <w:t xml:space="preserve">Таблица П.12. </w:t>
      </w:r>
      <w:r>
        <w:rPr/>
        <w:t>Перегрузки кабельных линий 6-10 кВ по отношению</w:t>
        <w:br/>
        <w:t>к допустимой по нагреву в аварийных режимах</w:t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9"/>
        <w:gridCol w:w="1330"/>
        <w:gridCol w:w="133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кладк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тельность максимума, 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В зем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/1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/1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/1,25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В воздухе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/1,3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/1,2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5/1,20</w:t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В трубах (в зем-</w:t>
              <w:br/>
              <w:t>ле)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/1,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/1,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/1,1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10"/>
          <w:sz w:val="16"/>
        </w:rPr>
        <w:t>Примечания:</w:t>
      </w:r>
      <w:r>
        <w:rPr>
          <w:sz w:val="16"/>
        </w:rPr>
        <w:t xml:space="preserve"> 1. В числителе приведены данные при коэффициенте пред-</w:t>
        <w:br/>
        <w:t>варительной нагрузки 0,6, в знаменателе- при 0,8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2. Кабели 6 кВ с пластмассовой изоляцией при коэффициенте заполнения </w:t>
        <w:br/>
        <w:t>суточного графика нагрузки 0,8 допускают перегрузку в 1,2 раза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-4"/>
          <w:sz w:val="18"/>
        </w:rPr>
      </w:pPr>
      <w:r>
        <w:rPr>
          <w:spacing w:val="20"/>
          <w:sz w:val="18"/>
        </w:rPr>
        <w:t xml:space="preserve">Таблица П.13. </w:t>
      </w:r>
      <w:r>
        <w:rPr>
          <w:b/>
          <w:spacing w:val="-4"/>
          <w:sz w:val="18"/>
        </w:rPr>
        <w:t>Предохранители с наполнителем, с закрытым</w:t>
        <w:br/>
        <w:t>неразборным патроном серии НПН и разборным серии ПН-2,</w:t>
        <w:br/>
        <w:t>напряжением до 500 В</w:t>
      </w:r>
    </w:p>
    <w:tbl>
      <w:tblPr>
        <w:tblW w:w="5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913"/>
        <w:gridCol w:w="1984"/>
        <w:gridCol w:w="1134"/>
        <w:gridCol w:w="6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Тип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Номинальный ток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Расчетный предельный </w:t>
              <w:br/>
              <w:t>ток отключе-</w:t>
              <w:br/>
              <w:t>ния, кА*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сса, к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редохра-</w:t>
              <w:br/>
              <w:t>н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лавкой вста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НПН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; 10;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,39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НПН-6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5; 20; 25; 35; 45; 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,48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Н-2-10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0; 40; 50; 60; 80;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,5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Н-2-25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0; 100; 120; 150; 200;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Н-2-40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00; 250; 300; 350;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,55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Н-2-60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00; 400; 500;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9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Н-2-100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,8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Normal"/>
        <w:ind w:left="426" w:hanging="0"/>
        <w:rPr>
          <w:spacing w:val="-4"/>
          <w:sz w:val="18"/>
        </w:rPr>
      </w:pPr>
      <w:r>
        <w:rPr>
          <w:spacing w:val="-4"/>
          <w:sz w:val="18"/>
        </w:rPr>
        <w:t>* Действующее значение.</w:t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ИСОК ЛИТЕРАТУРЫ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сновная литература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. </w:t>
      </w:r>
      <w:r>
        <w:rPr>
          <w:b/>
          <w:sz w:val="18"/>
        </w:rPr>
        <w:t>Электрические</w:t>
      </w:r>
      <w:r>
        <w:rPr>
          <w:sz w:val="18"/>
        </w:rPr>
        <w:t xml:space="preserve"> системы. Т. </w:t>
      </w:r>
      <w:r>
        <w:rPr>
          <w:sz w:val="18"/>
          <w:lang w:val="en-US"/>
        </w:rPr>
        <w:t>II</w:t>
      </w:r>
      <w:r>
        <w:rPr>
          <w:sz w:val="18"/>
        </w:rPr>
        <w:t xml:space="preserve"> электрические сети/Под ред. В.А.</w:t>
        <w:br/>
        <w:t>Веникова. М.: Высшая школа, 1971.</w:t>
      </w:r>
    </w:p>
    <w:p>
      <w:pPr>
        <w:pStyle w:val="Normal"/>
        <w:ind w:firstLine="284"/>
        <w:rPr/>
      </w:pPr>
      <w:r>
        <w:rPr>
          <w:sz w:val="18"/>
        </w:rPr>
        <w:t xml:space="preserve">2. </w:t>
      </w:r>
      <w:r>
        <w:rPr>
          <w:b/>
          <w:spacing w:val="-2"/>
          <w:sz w:val="18"/>
        </w:rPr>
        <w:t>Мельников Н.А.</w:t>
      </w:r>
      <w:r>
        <w:rPr>
          <w:spacing w:val="-2"/>
          <w:sz w:val="18"/>
        </w:rPr>
        <w:t xml:space="preserve"> Электрические сети и системы. М.: Энергия, 197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3. </w:t>
      </w:r>
      <w:r>
        <w:rPr>
          <w:b/>
          <w:sz w:val="18"/>
        </w:rPr>
        <w:t>Солдаткина Л.А.</w:t>
      </w:r>
      <w:r>
        <w:rPr>
          <w:sz w:val="18"/>
        </w:rPr>
        <w:t xml:space="preserve"> Электрические сети и системы. М.: Энергия, </w:t>
        <w:br/>
        <w:t>1978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4. </w:t>
      </w:r>
      <w:r>
        <w:rPr>
          <w:b/>
          <w:sz w:val="18"/>
        </w:rPr>
        <w:t>Петренко Л.И.</w:t>
      </w:r>
      <w:r>
        <w:rPr>
          <w:sz w:val="18"/>
        </w:rPr>
        <w:t xml:space="preserve"> Электрические сети и системы. Киев: Вища шко-</w:t>
        <w:br/>
        <w:t>ла, 1981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5. </w:t>
      </w:r>
      <w:r>
        <w:rPr>
          <w:b/>
          <w:sz w:val="18"/>
        </w:rPr>
        <w:t>Боровиков В.А., Косарев В.К., Ходот Г.А.</w:t>
      </w:r>
      <w:r>
        <w:rPr>
          <w:sz w:val="18"/>
        </w:rPr>
        <w:t xml:space="preserve"> Электрические сети</w:t>
        <w:br/>
        <w:t>энергетических систем. Л.: Энергия, 1977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</w:rPr>
        <w:t xml:space="preserve">6. </w:t>
      </w:r>
      <w:r>
        <w:rPr>
          <w:b/>
          <w:spacing w:val="-2"/>
          <w:sz w:val="18"/>
        </w:rPr>
        <w:t>Электроэнергетические</w:t>
      </w:r>
      <w:r>
        <w:rPr>
          <w:spacing w:val="-2"/>
          <w:sz w:val="18"/>
        </w:rPr>
        <w:t xml:space="preserve"> системы в примерах и иллюстрациях: Учеб.</w:t>
        <w:br/>
      </w:r>
      <w:r>
        <w:rPr>
          <w:sz w:val="18"/>
        </w:rPr>
        <w:t>пособие для вузов/Ю.Н. Астахов, В.А. Веников, В.В. Ежков и др.</w:t>
        <w:br/>
        <w:t>М.: Энергоатомиздат, 1983.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sz w:val="18"/>
        </w:rPr>
        <w:t xml:space="preserve">7. </w:t>
      </w:r>
      <w:r>
        <w:rPr>
          <w:b/>
          <w:sz w:val="18"/>
        </w:rPr>
        <w:t>Веников В.А.</w:t>
      </w:r>
      <w:r>
        <w:rPr>
          <w:sz w:val="18"/>
        </w:rPr>
        <w:t xml:space="preserve"> Переходные электромеханические процессы в элек-</w:t>
        <w:br/>
        <w:t>трических системах. М.: Высшая школа, 198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8. </w:t>
      </w:r>
      <w:r>
        <w:rPr>
          <w:b/>
          <w:sz w:val="18"/>
        </w:rPr>
        <w:t>Бузко И.А., Левин М.С.</w:t>
      </w:r>
      <w:r>
        <w:rPr>
          <w:sz w:val="18"/>
        </w:rPr>
        <w:t xml:space="preserve"> Электроснабжение сельскохозяйствен-</w:t>
        <w:br/>
        <w:t>ных предприятий и населенных пунктов. М.: Агропромиздат, 198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9. </w:t>
      </w:r>
      <w:r>
        <w:rPr>
          <w:b/>
          <w:sz w:val="18"/>
        </w:rPr>
        <w:t>Электрические</w:t>
      </w:r>
      <w:r>
        <w:rPr>
          <w:sz w:val="18"/>
        </w:rPr>
        <w:t xml:space="preserve"> системы и сети/Н. В. Буслова, В.Н. Винославский, </w:t>
        <w:br/>
        <w:t>Т.И. Денисенко, В.С. Перхач; Под ред. Г.И. Денисенко. Киев: Вища</w:t>
        <w:br/>
        <w:t>школа, 1986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0. </w:t>
      </w:r>
      <w:r>
        <w:rPr>
          <w:b/>
          <w:sz w:val="18"/>
        </w:rPr>
        <w:t>Справочник</w:t>
      </w:r>
      <w:r>
        <w:rPr>
          <w:sz w:val="18"/>
        </w:rPr>
        <w:t xml:space="preserve"> по проектированию электроэнергетических систем/</w:t>
        <w:br/>
        <w:t>Под ред. С.С. Рокотяна и И.М. Шапиро. М.: Энергоатомиздат, 198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1. </w:t>
      </w:r>
      <w:r>
        <w:rPr>
          <w:b/>
          <w:sz w:val="18"/>
        </w:rPr>
        <w:t>Блок В.М.</w:t>
      </w:r>
      <w:r>
        <w:rPr>
          <w:sz w:val="18"/>
        </w:rPr>
        <w:t xml:space="preserve"> Электрические сети и системы. М.: Высшая шко-</w:t>
        <w:br/>
        <w:t>ла, 1986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Дополнительная литература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2. </w:t>
      </w:r>
      <w:r>
        <w:rPr>
          <w:b/>
          <w:sz w:val="18"/>
        </w:rPr>
        <w:t>Справочник</w:t>
      </w:r>
      <w:r>
        <w:rPr>
          <w:sz w:val="18"/>
        </w:rPr>
        <w:t xml:space="preserve"> по проектированию линий электропередачи/ М.Б.</w:t>
        <w:br/>
        <w:t>Вязьменский, В.Х. Ишкин, К.П. Крюков и др.; Под ред. М.А. Реута</w:t>
        <w:br/>
        <w:t>и С.С. Рокотяна. М.: Энергия, 1980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3. </w:t>
      </w:r>
      <w:r>
        <w:rPr>
          <w:b/>
          <w:sz w:val="18"/>
        </w:rPr>
        <w:t>Веников В.А., Идельчик В.И., Лисеев М.С.</w:t>
      </w:r>
      <w:r>
        <w:rPr>
          <w:sz w:val="18"/>
        </w:rPr>
        <w:t xml:space="preserve"> Регулирование на-</w:t>
        <w:br/>
        <w:t>пряжения в электрических системах. М.: Энергоатомиздат, 198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4. </w:t>
      </w:r>
      <w:r>
        <w:rPr>
          <w:b/>
          <w:sz w:val="18"/>
        </w:rPr>
        <w:t>Справочник</w:t>
      </w:r>
      <w:r>
        <w:rPr>
          <w:sz w:val="18"/>
        </w:rPr>
        <w:t xml:space="preserve"> по электроснабжению и электрооборудованию/Под</w:t>
        <w:br/>
        <w:t>ред. А.А. Федорова. М.: Энергоатомиздат, 1986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5. </w:t>
      </w:r>
      <w:r>
        <w:rPr>
          <w:b/>
          <w:sz w:val="18"/>
        </w:rPr>
        <w:t>Железко Ю.С.</w:t>
      </w:r>
      <w:r>
        <w:rPr>
          <w:sz w:val="18"/>
        </w:rPr>
        <w:t xml:space="preserve"> Компенсация реактивной мощности и повышение</w:t>
        <w:br/>
        <w:t>качества электроэнергии: М.: Энергоатомиздат, 198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6. </w:t>
      </w:r>
      <w:r>
        <w:rPr>
          <w:b/>
          <w:sz w:val="18"/>
        </w:rPr>
        <w:t>Правила</w:t>
      </w:r>
      <w:r>
        <w:rPr>
          <w:sz w:val="18"/>
        </w:rPr>
        <w:t xml:space="preserve"> устройства электроустановок/Минэнерго СССР.-6-е</w:t>
        <w:br/>
        <w:t>изд., перераб. и доп. М.: Энергоатомиздат, 1986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7. </w:t>
      </w:r>
      <w:r>
        <w:rPr>
          <w:b/>
          <w:sz w:val="18"/>
        </w:rPr>
        <w:t>Веников В.А., Рыжков Ю.П.</w:t>
      </w:r>
      <w:r>
        <w:rPr>
          <w:sz w:val="18"/>
        </w:rPr>
        <w:t xml:space="preserve"> Дальние электропередачи перемен-</w:t>
        <w:br/>
        <w:t>ного и постоянного тока: Учеб. пособие для вузов. М.: Энергоатомиздат,</w:t>
        <w:br/>
        <w:t>198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8. </w:t>
      </w:r>
      <w:r>
        <w:rPr>
          <w:b/>
          <w:spacing w:val="-2"/>
          <w:sz w:val="18"/>
        </w:rPr>
        <w:t>Электрические системы:</w:t>
      </w:r>
      <w:r>
        <w:rPr>
          <w:spacing w:val="-2"/>
          <w:sz w:val="18"/>
        </w:rPr>
        <w:t xml:space="preserve"> Математические задачи энергетики/Под</w:t>
        <w:br/>
      </w:r>
      <w:r>
        <w:rPr>
          <w:sz w:val="18"/>
        </w:rPr>
        <w:t>ред. В.А. Веникова. М.: Высшая школа, 1981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9. </w:t>
      </w:r>
      <w:r>
        <w:rPr>
          <w:b/>
          <w:sz w:val="18"/>
        </w:rPr>
        <w:t>Идельчик В.И.</w:t>
      </w:r>
      <w:r>
        <w:rPr>
          <w:sz w:val="18"/>
        </w:rPr>
        <w:t xml:space="preserve"> Расчеты и оптимизация режимов электрических</w:t>
        <w:br/>
        <w:t>сетей и систем. М.: Энергоатомиздат, 1988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0. </w:t>
      </w:r>
      <w:r>
        <w:rPr>
          <w:b/>
          <w:sz w:val="18"/>
        </w:rPr>
        <w:t>Применение</w:t>
      </w:r>
      <w:r>
        <w:rPr>
          <w:sz w:val="18"/>
        </w:rPr>
        <w:t xml:space="preserve"> цифровых вычислительных машин в электроэнерге-</w:t>
        <w:br/>
        <w:t>тике/О.В. Щербачев, А.Н. Зейлигер, К.П. Кадомская и др.; Под ред.</w:t>
        <w:br/>
        <w:t>О.В. Щербачева. Л.: Энергия, 1980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21. </w:t>
      </w:r>
      <w:r>
        <w:rPr>
          <w:b/>
          <w:sz w:val="18"/>
        </w:rPr>
        <w:t xml:space="preserve">Веников В.А., Суханова О.А. </w:t>
      </w:r>
      <w:r>
        <w:rPr>
          <w:sz w:val="18"/>
        </w:rPr>
        <w:t>Кибернетические модели элек-</w:t>
        <w:br/>
        <w:t>трических систем: Учеб. пособие для вузов. М.: Энергоиздат, 1982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2. </w:t>
      </w:r>
      <w:r>
        <w:rPr>
          <w:b/>
          <w:sz w:val="18"/>
        </w:rPr>
        <w:t>Поспелов Г.Е., Сыч Н.Д.</w:t>
      </w:r>
      <w:r>
        <w:rPr>
          <w:sz w:val="18"/>
        </w:rPr>
        <w:t xml:space="preserve"> Потери мощности и энергии в элек-</w:t>
        <w:br/>
        <w:t>трических сетях/Под ред. Г.Е. Поспелова. М.: Энергоиздат, 1981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3. </w:t>
      </w:r>
      <w:r>
        <w:rPr>
          <w:b/>
          <w:sz w:val="18"/>
        </w:rPr>
        <w:t>Потери</w:t>
      </w:r>
      <w:r>
        <w:rPr>
          <w:sz w:val="18"/>
        </w:rPr>
        <w:t xml:space="preserve"> электроэнергии в электрических сетях энергосистем/</w:t>
        <w:br/>
        <w:t xml:space="preserve">В.Э. Воротницкий, Ю.С. Железко, В.Н. Казанцев и др.; Под ред. </w:t>
        <w:br/>
        <w:t>В.Н. Казанцева. М.: Энергоатомиздат, 1983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4. </w:t>
      </w:r>
      <w:r>
        <w:rPr>
          <w:b/>
          <w:sz w:val="18"/>
        </w:rPr>
        <w:t xml:space="preserve">Совалов С.А. </w:t>
      </w:r>
      <w:r>
        <w:rPr>
          <w:sz w:val="18"/>
        </w:rPr>
        <w:t>Режимы Единой энергосистемы. М.: Энергоатом-</w:t>
        <w:br/>
        <w:t>издат, 1983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5. </w:t>
      </w:r>
      <w:r>
        <w:rPr>
          <w:b/>
          <w:sz w:val="18"/>
        </w:rPr>
        <w:t xml:space="preserve">Веников В.А., Журавлев В.Г., Филиппова Т.А. </w:t>
      </w:r>
      <w:r>
        <w:rPr>
          <w:sz w:val="18"/>
        </w:rPr>
        <w:t>Оптимизация</w:t>
        <w:br/>
        <w:t>режимов электростанций и энергосистем. М.: Энергоиздат, 1982.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cols w:num="2" w:space="25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07:00Z</dcterms:created>
  <dc:creator>*********</dc:creator>
  <dc:description/>
  <dc:language>en-US</dc:language>
  <cp:lastModifiedBy>*********</cp:lastModifiedBy>
  <dcterms:modified xsi:type="dcterms:W3CDTF">2001-10-24T08:14:00Z</dcterms:modified>
  <cp:revision>92</cp:revision>
  <dc:subject/>
  <dc:title>ПРИЛОЖЕНИЯ</dc:title>
</cp:coreProperties>
</file>